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990000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990000"/>
          <w:sz w:val="32"/>
          <w:szCs w:val="32"/>
        </w:rPr>
        <w:t>Teaching Schedule: Spring Semester – 2020</w:t>
      </w:r>
    </w:p>
    <w:p>
      <w:pPr>
        <w:pStyle w:val="NormalWeb"/>
        <w:jc w:val="center"/>
        <w:rPr/>
      </w:pPr>
      <w:r>
        <w:rPr>
          <w:rStyle w:val="StrongEmphasis"/>
          <w:color w:val="990000"/>
          <w:sz w:val="32"/>
          <w:szCs w:val="32"/>
        </w:rPr>
        <w:t>PhD/ M.Sc Computer Engineering Department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9"/>
        <w:gridCol w:w="2231"/>
        <w:gridCol w:w="2300"/>
        <w:gridCol w:w="2319"/>
        <w:gridCol w:w="23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me/Da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u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Wed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hurs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:00 P.M. to 6:00P.M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rtificial Neural Network and Deep Learning</w:t>
            </w:r>
          </w:p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biquitous Computing and Intelligent System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00 P.M. to 9:00 P.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 of Thing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ech and Audio Processing</w:t>
            </w:r>
          </w:p>
          <w:p>
            <w:pPr>
              <w:pStyle w:val="Normal"/>
              <w:ind w:left="-50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5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0"/>
        <w:gridCol w:w="1687"/>
        <w:gridCol w:w="2481"/>
        <w:gridCol w:w="3655"/>
        <w:gridCol w:w="362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S. N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Course Code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me of the Teacher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s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re / Electiv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-50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r. Naveed K. Baloc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 of Thing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Course for M.Sc Entry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-50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Waqar Ahm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ficial Neural Network &amp; Deep Learnin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Course for M.Sc Entry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-60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anay M. Umar Saee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biquitous Computing and Intelligent Systems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for M.Sc &amp; Ph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-50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r. M. Tariq Jave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ech and Audio Processin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for M.Sc 2017 &amp;18 (SI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for M.Sc Entry 2019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1:00Z</dcterms:created>
  <dc:creator>usman</dc:creator>
  <dc:description/>
  <cp:keywords/>
  <dc:language>en-US</dc:language>
  <cp:lastModifiedBy>PGS Office</cp:lastModifiedBy>
  <cp:lastPrinted>2016-02-17T12:57:00Z</cp:lastPrinted>
  <dcterms:modified xsi:type="dcterms:W3CDTF">2020-03-03T05:06:00Z</dcterms:modified>
  <cp:revision>647</cp:revision>
  <dc:subject/>
  <dc:title>Teaching Schedule Postgraduate Program </dc:title>
</cp:coreProperties>
</file>